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行政处罚权力运行流程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绘制单位名称：北京市粮食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程图类型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0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33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914400" cy="2971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24.9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9125</wp:posOffset>
                </wp:positionH>
                <wp:positionV relativeFrom="paragraph">
                  <wp:posOffset>386715</wp:posOffset>
                </wp:positionV>
                <wp:extent cx="1501140" cy="93472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93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执法人员不得少于两人，并应当向当事人或者有关人员出示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30.45pt;width:118.15pt;height:7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执法人员不得少于两人，并应当向当事人或者有关人员出示证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2925</wp:posOffset>
                </wp:positionH>
                <wp:positionV relativeFrom="paragraph">
                  <wp:posOffset>221615</wp:posOffset>
                </wp:positionV>
                <wp:extent cx="1746885" cy="135699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35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在证据可能灭失或者以后难以取得的情况下，经行政机关负责人批准，可以先行登记保存，并应当在七日内及时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7.45pt;width:137.5pt;height:10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在证据可能灭失或者以后难以取得的情况下，经行政机关负责人批准，可以先行登记保存，并应当在七日内及时作出处理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198pt,3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1000125" cy="29718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5.95pt;width:78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237490</wp:posOffset>
                </wp:positionV>
                <wp:extent cx="11188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18.7pt;width:88.1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13531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7pt;width:106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72745</wp:posOffset>
                </wp:positionV>
                <wp:extent cx="0" cy="311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35pt" to="198pt,5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8455</wp:posOffset>
                </wp:positionV>
                <wp:extent cx="0" cy="5835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65pt" to="198pt,7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9125</wp:posOffset>
                </wp:positionH>
                <wp:positionV relativeFrom="paragraph">
                  <wp:posOffset>271145</wp:posOffset>
                </wp:positionV>
                <wp:extent cx="1689735" cy="1353185"/>
                <wp:effectExtent l="17145" t="16510" r="38919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3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告知当事人作出行政处罚决定的事实、理由及依据和依法享有的权利，并告知其有权进行陈述和申辩；符合听证条件的，告知当事人要求举行听证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21.35pt;width:133pt;height:10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告知当事人作出行政处罚决定的事实、理由及依据和依法享有的权利，并告知其有权进行陈述和申辩；符合听证条件的，告知当事人要求举行听证的权力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675</wp:posOffset>
                </wp:positionH>
                <wp:positionV relativeFrom="paragraph">
                  <wp:posOffset>271145</wp:posOffset>
                </wp:positionV>
                <wp:extent cx="1000125" cy="36322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1.35pt;width:78.7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22860</wp:posOffset>
                </wp:positionV>
                <wp:extent cx="1228725" cy="1275080"/>
                <wp:effectExtent l="16510" t="16510" r="161544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责令停产停业、吊销许可证或者执照、较大数额罚款等行政处罚决定之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pt;margin-top:1.8pt;width:96.7pt;height:10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责令停产停业、吊销许可证或者执照、较大数额罚款等行政处罚决定之前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067435" cy="637540"/>
                <wp:effectExtent l="0" t="952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3792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4pt;margin-top:1.75pt;width:84.05pt;height:50.2pt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0610</wp:posOffset>
                </wp:positionH>
                <wp:positionV relativeFrom="paragraph">
                  <wp:posOffset>22225</wp:posOffset>
                </wp:positionV>
                <wp:extent cx="9302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75pt;width:73.2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78460</wp:posOffset>
                </wp:positionV>
                <wp:extent cx="0" cy="2641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8pt" to="198pt,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81280</wp:posOffset>
                </wp:positionV>
                <wp:extent cx="800100" cy="29718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证程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45745</wp:posOffset>
                </wp:positionV>
                <wp:extent cx="2190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.35pt" to="398.2pt,19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942975" cy="30734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6pt;width:74.2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查批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1515</wp:posOffset>
                </wp:positionH>
                <wp:positionV relativeFrom="paragraph">
                  <wp:posOffset>393065</wp:posOffset>
                </wp:positionV>
                <wp:extent cx="0" cy="249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30.95pt" to="354.45pt,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378460</wp:posOffset>
                </wp:positionV>
                <wp:extent cx="234950" cy="645795"/>
                <wp:effectExtent l="10160" t="0" r="9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6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9.8pt;width:18.45pt;height:50.8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311785</wp:posOffset>
                </wp:positionV>
                <wp:extent cx="701675" cy="1014095"/>
                <wp:effectExtent l="0" t="2349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14480" cy="702000"/>
                        </a:xfrm>
                        <a:prstGeom prst="bentConnector3">
                          <a:avLst>
                            <a:gd name="adj1" fmla="val 9879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4.65pt;width:55.15pt;height:79.75pt;flip:y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44"/>
          <w:szCs w:val="44"/>
        </w:rPr>
        <w:t xml:space="preserve">                   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229235</wp:posOffset>
                </wp:positionV>
                <wp:extent cx="1028700" cy="533400"/>
                <wp:effectExtent l="15875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8.05pt;width:80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229235</wp:posOffset>
                </wp:positionV>
                <wp:extent cx="809625" cy="29718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18.05pt;width:63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证告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0" cy="2711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pt" to="198pt,4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13030</wp:posOffset>
                </wp:positionV>
                <wp:extent cx="0" cy="3854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9pt" to="376.2pt,3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735</wp:posOffset>
                </wp:positionH>
                <wp:positionV relativeFrom="paragraph">
                  <wp:posOffset>197485</wp:posOffset>
                </wp:positionV>
                <wp:extent cx="1143000" cy="2340610"/>
                <wp:effectExtent l="15875" t="15875" r="466217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处罚决定书应当在宣告后当场交付当事人；当事人不在场的，行政机关应当在七日内依照民事诉讼法的有关规定，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15.55pt;width:89.95pt;height:18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处罚决定书应当在宣告后当场交付当事人；当事人不在场的，行政机关应当在七日内依照民事诉讼法的有关规定，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197485</wp:posOffset>
                </wp:positionV>
                <wp:extent cx="1267460" cy="3661410"/>
                <wp:effectExtent l="9525" t="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660840" cy="1267920"/>
                        </a:xfrm>
                        <a:prstGeom prst="bentConnector3">
                          <a:avLst>
                            <a:gd name="adj1" fmla="val -1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5.65pt;width:99.75pt;height:288.15pt;flip:y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2915</wp:posOffset>
                </wp:positionH>
                <wp:positionV relativeFrom="paragraph">
                  <wp:posOffset>118110</wp:posOffset>
                </wp:positionV>
                <wp:extent cx="0" cy="3803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9.3pt" to="336.45pt,3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85725</wp:posOffset>
                </wp:positionV>
                <wp:extent cx="1293495" cy="740410"/>
                <wp:effectExtent l="17145" t="15875" r="1587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4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要求听证的（在行政机关告知后三日内提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6.75pt;width:101.8pt;height:5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要求听证的（在行政机关告知后三日内提出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207645</wp:posOffset>
                </wp:positionV>
                <wp:extent cx="1028700" cy="29718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6.3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349250</wp:posOffset>
                </wp:positionV>
                <wp:extent cx="1823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7.5pt;width:143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85725</wp:posOffset>
                </wp:positionV>
                <wp:extent cx="1213485" cy="740410"/>
                <wp:effectExtent l="17145" t="15875" r="1587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4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不要求听证或逾期未提出听证要求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6.75pt;width:95.5pt;height:5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不要求听证或逾期未提出听证要求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2959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3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940</wp:posOffset>
                </wp:positionH>
                <wp:positionV relativeFrom="paragraph">
                  <wp:posOffset>-635</wp:posOffset>
                </wp:positionV>
                <wp:extent cx="0" cy="27940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-0.05pt" to="412.2pt,2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1515</wp:posOffset>
                </wp:positionH>
                <wp:positionV relativeFrom="paragraph">
                  <wp:posOffset>278765</wp:posOffset>
                </wp:positionV>
                <wp:extent cx="1352550" cy="738505"/>
                <wp:effectExtent l="15875" t="16510" r="117094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通知当事人听证的时间、地点、主持人（听证七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21.95pt;width:106.4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通知当事人听证的时间、地点、主持人（听证七日前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-635</wp:posOffset>
                </wp:positionV>
                <wp:extent cx="962025" cy="95186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应当在行政处罚决定的期限内，予以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-0.05pt;width:75.7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应当在行政处罚决定的期限内，予以履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-635</wp:posOffset>
                </wp:positionV>
                <wp:extent cx="962025" cy="107569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7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逾期不履行行政处罚决定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-0.05pt;width:75.7pt;height:8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逾期不履行行政处罚决定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3515</wp:posOffset>
                </wp:positionH>
                <wp:positionV relativeFrom="paragraph">
                  <wp:posOffset>68580</wp:posOffset>
                </wp:positionV>
                <wp:extent cx="6038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4pt;width:47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715</wp:posOffset>
                </wp:positionH>
                <wp:positionV relativeFrom="paragraph">
                  <wp:posOffset>191135</wp:posOffset>
                </wp:positionV>
                <wp:extent cx="0" cy="2813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5.05pt" to="390.45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0215</wp:posOffset>
                </wp:positionH>
                <wp:positionV relativeFrom="paragraph">
                  <wp:posOffset>191135</wp:posOffset>
                </wp:positionV>
                <wp:extent cx="0" cy="28130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15.05pt" to="435.45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125095</wp:posOffset>
                </wp:positionV>
                <wp:extent cx="0" cy="5143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85pt" to="202.2pt,5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356235</wp:posOffset>
                </wp:positionV>
                <wp:extent cx="0" cy="2603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28.05pt" to="439.95pt,4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59055</wp:posOffset>
                </wp:positionV>
                <wp:extent cx="800100" cy="29718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公开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4.6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公开听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940</wp:posOffset>
                </wp:positionH>
                <wp:positionV relativeFrom="paragraph">
                  <wp:posOffset>59055</wp:posOffset>
                </wp:positionV>
                <wp:extent cx="933450" cy="29718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公开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4.65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公开听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226060</wp:posOffset>
                </wp:positionV>
                <wp:extent cx="685800" cy="29718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7.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356235</wp:posOffset>
                </wp:positionV>
                <wp:extent cx="0" cy="2603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8.05pt" to="390.45pt,4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09855</wp:posOffset>
                </wp:positionV>
                <wp:extent cx="0" cy="493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8.65pt" to="202.2pt,4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203200</wp:posOffset>
                </wp:positionV>
                <wp:extent cx="1485900" cy="29718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6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124460</wp:posOffset>
                </wp:positionV>
                <wp:extent cx="0" cy="28003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9.8pt" to="412.2pt,3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404495</wp:posOffset>
                </wp:positionV>
                <wp:extent cx="1485900" cy="297180"/>
                <wp:effectExtent l="15875" t="158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1.85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听证报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89865</wp:posOffset>
                </wp:positionV>
                <wp:extent cx="685800" cy="558165"/>
                <wp:effectExtent l="15875" t="16510" r="1651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4.95pt;width:53.9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备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0:00Z</dcterms:created>
  <dc:creator>user</dc:creator>
  <dc:description/>
  <dc:language>en-US</dc:language>
  <cp:lastModifiedBy>adzsm</cp:lastModifiedBy>
  <cp:lastPrinted>2014-11-14T17:44:00Z</cp:lastPrinted>
  <dcterms:modified xsi:type="dcterms:W3CDTF">2015-07-03T06:40:00Z</dcterms:modified>
  <cp:revision>2</cp:revision>
  <dc:subject/>
  <dc:title>市级商务执法行政处罚工作流程图</dc:title>
</cp:coreProperties>
</file>