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0"/>
        <w:rPr/>
      </w:pPr>
      <w:r>
        <w:rPr/>
      </w:r>
    </w:p>
    <w:p>
      <w:pPr>
        <w:pStyle w:val="Normal"/>
        <w:spacing w:lineRule="exact" w:line="79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  <w:t>北京市粮食和物资储备局文件</w:t>
      </w:r>
    </w:p>
    <w:p>
      <w:pPr>
        <w:pStyle w:val="Normal"/>
        <w:spacing w:lineRule="exact" w:line="510"/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bookmarkStart w:id="0" w:name="docsendnum"/>
      <w:r>
        <w:rPr>
          <w:rFonts w:ascii="仿宋_GB2312" w:hAnsi="仿宋_GB2312"/>
        </w:rPr>
        <w:t>京粮发〔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7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1848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2.35pt,12.3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mainDelivery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粮食和物资储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关于废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范性文件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sz w:val="44"/>
          <w:szCs w:val="32"/>
        </w:rPr>
      </w:pPr>
      <w:r>
        <w:rPr>
          <w:rFonts w:eastAsia="楷体;方正楷体_GBK" w:cs="楷体;方正楷体_GBK" w:ascii="楷体;方正楷体_GBK" w:hAnsi="楷体;方正楷体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bookmarkStart w:id="2" w:name="mainDelivery"/>
      <w:bookmarkEnd w:id="2"/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经北京市粮食和物资储备局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次局长办公会议审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决定，废止《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北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京市粮食局关于印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北京市储备粮保管台账管理制度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通知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京粮发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0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4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北京市粮食局关于印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北京市储备粮通用台账管理制度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通知》（京粮发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、《北京市粮食局关于印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北京市储备成品粮储存管理规定（试行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通知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京粮发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行政规范性文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凡公告废止的文件，自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起停止执行，不再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北京市粮食和物资储备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szCs w:val="32"/>
          <w:highlight w:val="yellow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楷体;方正楷体_GBK" w:hAnsi="楷体;方正楷体_GBK" w:eastAsia="楷体;方正楷体_GBK" w:cs="楷体;方正楷体_GBK"/>
          <w:szCs w:val="32"/>
          <w:highlight w:val="yellow"/>
        </w:rPr>
      </w:pPr>
      <w:r>
        <w:rPr>
          <w:rFonts w:eastAsia="楷体;方正楷体_GBK" w:cs="楷体;方正楷体_GBK" w:ascii="楷体;方正楷体_GBK" w:hAnsi="楷体;方正楷体_GBK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893"/>
        <w:textAlignment w:val="auto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firstLine="31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11225</wp:posOffset>
                </wp:positionV>
                <wp:extent cx="554355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1.75pt" to="437.85pt,71.7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01980</wp:posOffset>
                </wp:positionV>
                <wp:extent cx="554355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7.4pt" to="437.3pt,47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8"/>
          <w:szCs w:val="28"/>
        </w:rPr>
        <w:t xml:space="preserve">北京市粮食和物资储备局办公室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Normal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DejaVu Sans"/>
      <w:kern w:val="0"/>
      <w:sz w:val="24"/>
      <w:szCs w:val="20"/>
      <w:lang w:eastAsia="en-US"/>
    </w:rPr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CharChar3Char1">
    <w:name w:val=" 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48:00Z</dcterms:created>
  <dc:creator>张强</dc:creator>
  <dc:description/>
  <dc:language>en-US</dc:language>
  <cp:lastModifiedBy> </cp:lastModifiedBy>
  <cp:lastPrinted>2022-07-23T14:54:00Z</cp:lastPrinted>
  <dcterms:modified xsi:type="dcterms:W3CDTF">2024-12-23T15:27:23Z</dcterms:modified>
  <cp:revision>6</cp:revision>
  <dc:subject/>
  <dc:title>北京市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