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contextualSpacing/>
        <w:jc w:val="left"/>
        <w:textAlignment w:val="auto"/>
        <w:rPr>
          <w:rFonts w:ascii="黑体" w:hAnsi="黑体" w:eastAsia="黑体" w:cs="方正小标宋_GBK"/>
          <w:kern w:val="0"/>
          <w:sz w:val="32"/>
          <w:szCs w:val="32"/>
          <w:lang w:val="en-US" w:eastAsia="zh-CN"/>
        </w:rPr>
      </w:pPr>
      <w:r>
        <w:rPr>
          <w:rFonts w:ascii="黑体" w:hAnsi="黑体" w:cs="方正小标宋_GBK" w:eastAsia="黑体"/>
          <w:kern w:val="0"/>
          <w:sz w:val="32"/>
          <w:szCs w:val="32"/>
        </w:rPr>
        <w:t>附件</w:t>
      </w:r>
      <w:r>
        <w:rPr>
          <w:rFonts w:eastAsia="黑体" w:cs="方正小标宋_GBK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（建设主体名称）优质粮食工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项目申报书（模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8"/>
        <w:contextualSpacing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8"/>
        <w:contextualSpacing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8"/>
        <w:contextualSpacing/>
        <w:jc w:val="left"/>
        <w:textAlignment w:val="auto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一）项目基本情况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8"/>
        <w:contextualSpacing/>
        <w:jc w:val="left"/>
        <w:textAlignment w:val="auto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二）项目建设主体情况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8"/>
        <w:contextualSpacing/>
        <w:jc w:val="left"/>
        <w:textAlignment w:val="auto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三）建设必要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8"/>
        <w:contextualSpacing/>
        <w:jc w:val="left"/>
        <w:textAlignment w:val="auto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（项目内容需涉及到粮食绿色仓储、粮食品种品质品牌、粮食质量追溯、粮食机械装备、粮食应急保障能力、粮食节约减损健康消费提升行动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8"/>
        <w:contextualSpacing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kern w:val="0"/>
          <w:sz w:val="32"/>
          <w:szCs w:val="32"/>
        </w:rPr>
        <w:t>项目意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8"/>
        <w:contextualSpacing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项目能够体现落实财政部、国家粮食和物资储备局《关于深入推进优质粮食工程的意见》（财建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77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号）及国家粮食和物资储备局《关于印发优质粮食工程“六大提升行动”方案的通知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国粮规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36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要求，深入本市推进优质粮食工程的重要意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8"/>
        <w:contextualSpacing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三、项目目标与预期效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8"/>
        <w:contextualSpacing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项目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8"/>
        <w:contextualSpacing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总体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8"/>
        <w:contextualSpacing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概括描述项目在项目完成周期内预期达到的产出和效果。项目期目标应包括项目期的起止年份、项目期预算资金总额、项目期各年度预算资金等要素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8"/>
        <w:contextualSpacing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具体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（概括描述项目在各阶段内预期达到的目标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8"/>
        <w:contextualSpacing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预期效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8"/>
        <w:contextualSpacing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经济效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8"/>
        <w:contextualSpacing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社会效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8"/>
        <w:contextualSpacing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生态效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（概括描述项目预期达到的经济效益、社会效益和生态效益等，根据实际情况涉及内容填写，无涉及的项可不描述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8"/>
        <w:contextualSpacing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 xml:space="preserve">四、项目具体内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（项目具体要求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项目应符合本市“十四五”粮食流通发展要求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重点支持已依法获得审批（核准、备案）和相关前期手续、建设资金已落实的项目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重点支持已开工且实际完成投资比例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0%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的项目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已获得过财政性资金支持的项目需附说明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项目单位和监管单位“两个责任”明确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项目单位未列入严重失信主体名单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8"/>
        <w:contextualSpacing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五、项目建设资金安排及来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（包括项目资金安排的测算情况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8"/>
        <w:contextualSpacing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六、进度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（包括项目具体的任务和资金进度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8"/>
        <w:contextualSpacing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七、项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目验收及绩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 xml:space="preserve">效评价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8"/>
        <w:contextualSpacing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项目验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8"/>
        <w:contextualSpacing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绩效评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8"/>
        <w:contextualSpacing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评价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8"/>
        <w:contextualSpacing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指标体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8"/>
        <w:contextualSpacing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评价程序（绩效目标的具体内容，主要包括：产出数量、产出质量、产出进度、产出成本、效益和服务对象满意度等。应尽量细化、量化，可量化的用数值描述，不可量化的以定性描述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8"/>
        <w:contextualSpacing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 xml:space="preserve">八、保障措施 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  <w:lang w:eastAsia="zh-CN"/>
        </w:rPr>
      </w:r>
    </w:p>
    <w:p>
      <w:pPr>
        <w:pStyle w:val="2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2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2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2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2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2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2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2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2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2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0" w:after="0"/>
        <w:contextualSpacing/>
        <w:jc w:val="left"/>
        <w:rPr>
          <w:rFonts w:ascii="黑体" w:hAnsi="黑体" w:eastAsia="黑体" w:cs="方正小标宋_GBK"/>
          <w:kern w:val="0"/>
          <w:sz w:val="32"/>
          <w:szCs w:val="32"/>
          <w:lang w:eastAsia="zh-CN"/>
        </w:rPr>
      </w:pPr>
      <w:r>
        <w:rPr>
          <w:rFonts w:ascii="黑体" w:hAnsi="黑体" w:cs="方正小标宋_GBK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方正小标宋_GBK" w:ascii="黑体" w:hAnsi="黑体"/>
          <w:kern w:val="0"/>
          <w:sz w:val="32"/>
          <w:szCs w:val="32"/>
          <w:lang w:val="en-US" w:eastAsia="zh-CN"/>
        </w:rPr>
        <w:t>2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29"/>
        <w:gridCol w:w="1075"/>
        <w:gridCol w:w="1656"/>
        <w:gridCol w:w="1167"/>
        <w:gridCol w:w="1211"/>
        <w:gridCol w:w="971"/>
        <w:gridCol w:w="1187"/>
      </w:tblGrid>
      <w:tr>
        <w:trPr>
          <w:trHeight w:val="435" w:hRule="atLeast"/>
        </w:trPr>
        <w:tc>
          <w:tcPr>
            <w:tcW w:w="828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</w:rPr>
              <w:t xml:space="preserve">优质粮食工程项目绩效目标表 </w:t>
            </w:r>
          </w:p>
        </w:tc>
      </w:tr>
      <w:tr>
        <w:trPr>
          <w:trHeight w:val="137" w:hRule="atLeast"/>
        </w:trPr>
        <w:tc>
          <w:tcPr>
            <w:tcW w:w="82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（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19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优质粮食工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区级主管部门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建设主体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全年预算数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全年执行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执行率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/A)</w:t>
            </w:r>
          </w:p>
        </w:tc>
      </w:tr>
      <w:tr>
        <w:trPr>
          <w:trHeight w:val="319" w:hRule="atLeast"/>
        </w:trPr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资金总额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中：中央财政性资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省级财政性资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区级财政性资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他资金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包括结转结余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初设定目标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全年实际完成情况</w:t>
            </w:r>
          </w:p>
        </w:tc>
      </w:tr>
      <w:tr>
        <w:trPr>
          <w:trHeight w:val="41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一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指标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完成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未完成原因和改进措施</w:t>
            </w:r>
          </w:p>
        </w:tc>
      </w:tr>
      <w:tr>
        <w:trPr>
          <w:trHeight w:val="25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可持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影响指标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7" w:bottom="1984"/>
          <w:pgNumType w:fmt="decimal"/>
          <w:formProt w:val="false"/>
          <w:textDirection w:val="lrTb"/>
          <w:docGrid w:type="linesAndChars" w:linePitch="289" w:charSpace="4294964019"/>
        </w:sectPr>
      </w:pPr>
    </w:p>
    <w:p>
      <w:pPr>
        <w:pStyle w:val="2"/>
        <w:spacing w:before="0" w:after="120"/>
        <w:rPr>
          <w:rFonts w:ascii="仿宋_GB2312" w:hAnsi="仿宋_GB2312" w:eastAsia="仿宋_GB2312" w:cs="Times New Roman;DejaVu Sans"/>
          <w:bCs/>
          <w:sz w:val="28"/>
          <w:szCs w:val="28"/>
          <w:lang w:val="en"/>
        </w:rPr>
      </w:pPr>
      <w:r>
        <w:rPr>
          <w:rFonts w:eastAsia="仿宋_GB2312" w:cs="Times New Roman;DejaVu Sans" w:ascii="仿宋_GB2312" w:hAnsi="仿宋_GB2312"/>
          <w:bCs/>
          <w:sz w:val="28"/>
          <w:szCs w:val="28"/>
          <w:lang w:val="en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linesAndChars" w:linePitch="28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 w:cs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40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" w:hAnsi="宋体" w:cs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4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  <w:rFonts w:ascii="宋体" w:hAnsi="宋体" w:cs="宋体" w:eastAsia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4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4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4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4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4"/>
                        <w:rFonts w:ascii="宋体" w:hAnsi="宋体" w:cs="宋体" w:eastAsia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4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4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”“Times New Roman”“;宋体"/>
      <w:kern w:val="0"/>
      <w:sz w:val="24"/>
      <w:szCs w:val="20"/>
      <w:lang w:eastAsia="en-US"/>
    </w:rPr>
  </w:style>
  <w:style w:type="paragraph" w:styleId="CharCharCharCharCharCharCharCharChar3Char">
    <w:name w:val="Char Char Char Char Char Char Char Char Char3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CharCharCharCharCharCharCharCharChar3Char1">
    <w:name w:val=" Char Char Char Char Char Char Char Char Char3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21">
    <w:name w:val="正文文本 21"/>
    <w:qFormat/>
    <w:pPr>
      <w:widowControl w:val="false"/>
      <w:bidi w:val="0"/>
      <w:spacing w:lineRule="auto" w:line="480" w:before="0" w:after="12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9:20:00Z</dcterms:created>
  <dc:creator>张强</dc:creator>
  <dc:description/>
  <dc:language>en-US</dc:language>
  <cp:lastModifiedBy> </cp:lastModifiedBy>
  <cp:lastPrinted>2022-05-24T23:23:00Z</cp:lastPrinted>
  <dcterms:modified xsi:type="dcterms:W3CDTF">2022-05-25T15:02:26Z</dcterms:modified>
  <cp:revision>44</cp:revision>
  <dc:subject/>
  <dc:title>北京市粮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