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北京市粮食领域不予行政处罚事项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征求意见稿）》的起草说明</w:t>
      </w:r>
    </w:p>
    <w:p>
      <w:pPr>
        <w:pStyle w:val="Normal"/>
        <w:snapToGrid w:val="false"/>
        <w:spacing w:lineRule="exact" w:line="560"/>
        <w:ind w:right="31"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31"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一、起草背景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创新行政执法方式，推行审慎包容监管，优化营商环境，根据《中华人民共和国行政处罚法》第三十三条“违法行为轻微并及时改正，没有造成危害后果的，不予行政处罚。初次违法且危害后果轻微并及时改正的，可以不予行政处罚”的规定和《中共北京市委 北京市人民政府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北京市法治政府建设实施意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21-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“推行审慎包容监管，全面推广轻微违法免罚和初次违法慎罚制度，广泛运用说服教育、劝导示范、警示告诫、指导约谈等方式，努力做到宽严相济、法理相融，让执法既有力度又有温度”的要求以及粮食领域相关法规规章规定，编制《北京市粮食领域不予行政处罚事项清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征求意见稿）》（以下简称“清单”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起草过程及主要内容</w:t>
      </w:r>
    </w:p>
    <w:p>
      <w:pPr>
        <w:pStyle w:val="2"/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坚持依法行政、过罚相当和教育惩戒相结合的原则，结合本市执法工作实际，综合考量当事人的主观过错，违法行为社会危害性、发生频次以及影响范围和对象等，具体结合粮食领域相关法规规章规定，梳理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类违法行为纳入清单。一是从事粮食收购、销售、储存、加工的粮食经营者以及饲料、工业用粮企业未建立粮食经营台账的行为。二是库存粮油情况发生变化的，粮油仓储单位未在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个工作日内更新库存粮油货位卡和有关账目，确保账账相符、账实相符的行为。清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明确了依法不予行政处罚的适用情形和认定标准，清单要素包括：裁量基准编码、违法行为名称、处罚依据、适用条件、管理措施、行使层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免罚后的管理措施</w:t>
      </w:r>
    </w:p>
    <w:p>
      <w:pPr>
        <w:pStyle w:val="TextBody"/>
        <w:spacing w:lineRule="exact" w:line="560" w:before="0" w:after="1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持教育与惩戒相结合的原则，广泛运用说服教育，指导约谈等方式，教育、引导、督促当事人依法合规开展生产经营活动，自觉提升法律意识和主体责任意识。依法不予处罚的，应当责令当事人立即或限期改正违法行为，签订《承诺书》，当事人拒不改正或者改正后再犯的，结合违法的情节、危害程度，依法处罚，努力做到宽严相济、法理相融，让执法既有力度又有温度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/>
  <dc:description/>
  <cp:keywords/>
  <dc:language>en-US</dc:language>
  <cp:lastModifiedBy>sonic fox</cp:lastModifiedBy>
  <dcterms:modified xsi:type="dcterms:W3CDTF">2025-05-18T2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